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6 din 10-10-2017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Hotararea privind memoriile innaintate de echipa ACS  MURESUL RUSII MUNTI, Juniori U-19,in data de 09 si 10-10-2017,se amana pentru data de 17-10-2017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CZAKO LORAND de la CS MURESUL CHIRILEU,  se suspenda un joc si penalitate 40 lei, conf,art.41,pct.2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TRENCHEA NICOLAE de la CS IERNUT II,  se suspenda un joc si penalitate 40 lei, conf,art.41,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Memoriul innaintat de echipa AFC ASA 2013 TG-MURES Categoria Juniori U-13, se respinge ca netaxat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FC ASA 2013 TG-MURES  si AS TRANSIL 2008 TG-MURES, Categoria Juniori U-13 se omologheaza cu scorul de 3-0 in favoarea echipei AS TRANSIL 2008 TG-MURES, conf.art.83 pct.1 lit.b,coroborat cu art.86 pct.12.1, 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FC ASA 2013 TG-MURES, se penalizeaza cu 100 lei, conf.art.83 pct.1 lit.b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asemeni, echipa AFC ASA 2013 TG-MURES,  se penalizeaza cu 50 lei, conf.art.83 pct.1 lit.c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feritor la jocul de fotbal categoria Juniori U-15 dintre echipele FC GAZ METAN TG- MURES si AS VIITORUL 2002 TARNAVENI, analizand documentele depuse in termen de echipa AS VIITORUL 2002 TARNAVENI, jocul se va reprograma pentru o data care va fi anuntata ulterior de Comisia de Copii si Juniori a A J F Mur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NAGY JOZSEF de la echipa AS SZEKELYBERE BERENI se suspenda un joc si penalitate 30 lei, conf.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Vicepresedintele echipei AS AVANTUL CHETANI, D-l.ARON DAN, se suspenda una luna si penalitate 200 lei, conf.art.53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ASPRICIOIU DUMITRU PAUL de la AS FESTIVAL SUSENI, se suspenda un joc si penalitate 40 lei, conf.art.63 pct.2.1 lit.d,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asemeni jucatorul ASPRICIOIU DUMITRU PAUL  se face vinovat de comportare amenintatoare la adresa arbitrului la jocul din data de 08-10-2017, incalcand dispozitiile art.65 lit.a din Reg.Disciplinar pentru care se aplica sanctiunea pecuniara de 200 lei si suspendare pentru sase jocuri, in total cumuleaza sapte etape de suspendar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C SARMASU 2005, D-l.MOLDOVAN ALIN, se suspenda doua jocuri si penalitate 200 lei conf.art.53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MURESUL NAZNA se penalizeaza cu 200 lei conf.art.83 pct.17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TOICA OVIDIU de la AS INFRATIREA REGHIN, se suspenda 24( douazecisipatru jocuri) si penalitate 400 lei conf.art.65 lit.d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OTI OVIDIU de la AS INFRATIREA REGHIN , se suspenda 12( douasprezece jocuri) si penalitate 300 lei conf.art.65 lit.b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RACZ CSABA de la AS INFRATIREA REGHIN, se suspenda 8 ( opt jocuri) si penalitate 200 lei, conf.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 INFRATIREA REGHIN, D-l.STOICA DIDI, se convoaca la sedinta Comisiei de Disciplina din data de 17-10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ALPET IDECIU DE JOS, se penalizeaza cu 20 lei conf.Hot.Com.Executiv, pentru intarzierea intocmirii raportului de arbitraj la jocul din data de 08-10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IITORUL APALINA REGHIN, se penalizeaza cu 20 lei conf.Hot.Com.Executiv, pentru intarzierea intocmirii raportului de arbitraj la jocul din data de 08-10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Memoriul echipei AS VALPET IDECIU DE JOS, depus la data de 10-10-2017, se respinge ca netax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S VALPET IDECIU DE JOS si AS VIITORUL APALINA REGHIN, se omologheaza cu scorul de 3-0 in favoarea echipei AS VALPET IDECIU DE JOS, conf.art.83 pct.1 lit.c, coroborat cu art.83 pct.6 si 17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 VIITORUL APALINA REGHIN, D-l.BIGA IOSIF, se penalizeaza cu 400 lei conf.art.41 pct.6,coroborat cu art.56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asemeni D-l.BIGA IOSIF se suspenda trei luni conf.art.56 coroborat cu art.44 si art.41 pct.6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IGA RANDU de la AS VIITORUL APALINA REGHIN, aflat pe banca de rezerve  la jocul din data de 08-10-2017, se suspenda 24 ( douazecisipatru de jocuri ) si penalitate 400 lei, conf.art.65 lit. c si d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SIKI JANOS de la AS VIITORUL APALINA REGHIN, se suspenda sase jocuri si penalitate 200 lei, con f.art.63 pct.2.4 lit. 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Comisia de Disciplina din cadrul  AJF Mures, pune in vedere echipelor AS INFRATIREA REGHIN si AS VIITORUL APALINA REGHIN, ca pana la data de 12-10-2017, orele 12.00, sa se prezinte la sediul AJF Mures cu carnetele jucatorilor suspendati si a penalitatilor financiare mentionate in prezenta hotarar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Deasemenea, Comisia de Disciplina </w:t>
      </w:r>
      <w:r>
        <w:rPr>
          <w:rFonts w:cs="Tahoma" w:ascii="Tahoma" w:hAnsi="Tahoma"/>
          <w:b/>
          <w:sz w:val="28"/>
          <w:szCs w:val="28"/>
        </w:rPr>
        <w:t>pune in vedere tuturor echipelor afiliate la AJF Mures</w:t>
      </w:r>
      <w:r>
        <w:rPr>
          <w:rFonts w:cs="Tahoma" w:ascii="Tahoma" w:hAnsi="Tahoma"/>
          <w:sz w:val="28"/>
          <w:szCs w:val="28"/>
        </w:rPr>
        <w:t>, faptul ca in conformitate cu dispozitiile art.7 pct.5 din ROAF coroborat cu art.79 pct.9 din Reg.Disciplinar, pana in data de 19-10-2017 nu isi vor onora  datoriile financiare fata de AJF Mures,conform dispozitiilor articolelor mai sus mentionate, nu vor fi programate la urmatoarele jocuri oficiale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0:00Z</dcterms:created>
  <dc:creator>user</dc:creator>
  <dc:description/>
  <dc:language>en-US</dc:language>
  <cp:lastModifiedBy>User</cp:lastModifiedBy>
  <cp:lastPrinted>2017-10-10T16:10:00Z</cp:lastPrinted>
  <dcterms:modified xsi:type="dcterms:W3CDTF">2017-10-10T13:10:00Z</dcterms:modified>
  <cp:revision>2</cp:revision>
  <dc:subject/>
  <dc:title>H  O  T  Ă  R  A  R  E  A</dc:title>
</cp:coreProperties>
</file>